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luten Free Prescribables (as at May 2009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  <w:gridCol w:w="992"/>
      </w:tblGrid>
      <w:tr>
        <w:trPr>
          <w:trHeight w:val="300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Supplier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Nam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Aproten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flo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Arnott's</w:t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rice cooki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Barkat</w:t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brown rice pizza crust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biscuit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bread mix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brown rice bread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buckwheat pasta (penne, spirals)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flour mix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par-baked baguettes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par-baked country sliced loaf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par-baked rolls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 free par-baked white bread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par-baked white sliced bread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pasta (animal shapes, macaroni, spaghetti, spirals, tagliatelle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round crackers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wheat-free multi grain bread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white rice bread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white rice pizza crust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Bi-Aglut</w:t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bread rolls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bread flour mix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bread sticks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biscuit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cracker toast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cracker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pastas (fusilli, lasagne, macaroni, penne, spaghetti)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plain flour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Dietary Specials</w:t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brown bread mix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corn bread mix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cracker bread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fibre mix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high fibre crackers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hoops tea biscuit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multigrain sliced loaf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part baked bloomer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part baked brown loaf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part baked white baguett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part baked white buns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part baked white loaf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part baked white rolls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pasta (fusilli, penne, spaghetti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pastry mix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pizza bas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savory biscuits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sweet biscuit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white bread mix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white cake mix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white mix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white multigrain sliced loaf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Ener-G</w:t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brown rice bread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brown rice pasta (lasagne, macaroni, spaghetti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dinner rolls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rice loaf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rice pasta (cannelloni, lasagne, macaroni, shells, small shells, spaghetti, tagliatelle, vermicelli)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cookies (vanilla flavour) gluten-free Seattle brown loaf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tapioca bread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white long roll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white rice bread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white round roll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xanthan gum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Finax</w:t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coarse flour mix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Freebake</w:t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bread mix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pizza base mix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plain flour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Gadsbys</w:t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white bread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white bread flour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white roll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white sliced bread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Glutafin</w:t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biscuit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crackers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digestive biscuit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high fibre crackers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pasta (lasagne, long-cut spaghetti, macaroni penne, shells, spirals, tagliatelle nests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pizza base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savoury biscuit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savoury shorts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shortbread biscuit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sweet biscuits (without chocolate or sultanas)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tea biscuit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wheat-free white loaf (sliced and unsliced)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wheat-free fibre mix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wheat-free fibre rolls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wheat-free white loaf (sliced and unsliced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wheat-free white mix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wheat-free white roll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Select gluten-free bread mix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Select gluten-free cake mix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Select gluten-free fibre bread mix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Select gluten-free fibre loaf (sliced and unsliced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Select gluten-free fibre mix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Select gluten-free fibre roll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Select gluten-free fresh brown bread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Select gluten-free fresh white bread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Select gluten-free part-baked fibre loaf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Select gluten-free part-baked fibre roll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Select gluten-free part-baked long white rolls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Select gluten-free part-baked white loaf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Select gluten-free part-baked white rolls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Select gluten-free pastry mix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Select gluten-free seeded loaf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Select gluten-free white loaf (sliced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Select gluten-free white mix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Select gluten-free white roll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Gratis</w:t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pasta (alphabests, macaroni, shells, short cut spaghetti, spirals)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Heron Foods</w:t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Organic gluten-free bread mix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Organic gluten-free hi-fibre bread mix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Il Pane di Anna</w:t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pizza base mix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white bread mix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white cake mix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Innovative Solutions</w:t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pure brown rice flour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pure potato flour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pure gluten-free blended flour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pure xanthan gum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pure tapioca flour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pure teff brown flour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pure teff white flour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pure white rice flour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Juvela</w:t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bread rolls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crispbread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digestive biscuits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fibre bread roll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fibre loaf (sliced and unsliced)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fibre mix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fibre penne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fresh sliced fibre loaf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fresh sliced white loaf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harvest mix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lasagne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loaf (sliced and unsliced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mix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part-baked bread roll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part-baked fibre bread rolls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part-baked fibre loaf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part-baked loaf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pasta (fusilli, lasagne, macaroni, spaghetti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pizza base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savoury biscuit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sweet biscuits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tagliatelle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tea biscuits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Lifestyle</w:t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bread roll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brown bread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high fibre bread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high fibre bread rolls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white bread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Livwell</w:t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sliced brown bread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sliced white bread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white baguette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white roll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Orgran</w:t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bread mix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buckwheat spirals past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corn lasagne, corn spaghetti, corn spirals pasta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crispbread corn, crispbread rice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organic brown rice spirals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pizza &amp; pastry mix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rice spaghetti, rice spirals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rice and millet spiral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ris o'mais (rice and maize) lasagne, ris o'mais spaghetti, ris o'mais spirals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split pea &amp; soya pasta shell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ris 'o' mais macaroni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self-raising flour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Pleniday</w:t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bread (sliced country loaf, petit pain (par-baked), rustic loaf sliced)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pasta (conchigli, penne, rigate, tagliatelli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sesame rolls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Polial</w:t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biscuit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Proceli</w:t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bread buns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brown rice bread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part-baked baguettes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part-baked flat bread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part-baked long white rolls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part-baked white dinner roll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part-baked white rolls (hotdog)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pasta (macaroni, puntini, short spaghetti, small macaroni, spiral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pizza bases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sandwich bread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sandwich rice bread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sliced white bread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white flour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white lunch roll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Rite-Diet</w:t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fibre mix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white mix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Rizopia</w:t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brown rice pasta (fusilli, lasagne, penne, spaghetti)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Schar</w:t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biscuit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bread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bread mix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bread rolls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brown bread erth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cake mix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cracker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cracker toast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crispbread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flour mix for cooking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french bread (baguette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frollini tea biscuits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grissini breadstick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pasta (alphabet pasta, bavette, fusilli, lasagne, macaroni, penne, spaghetti)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savoy biscuit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wheat-free biscottini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wheat-free bread buns (white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wheat-free lunch rolls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white bread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wholemeal bread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wholemeal flour mix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Sunnyvale</w:t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mixed grain sourdough bread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Tritamyl</w:t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brown bread mix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flour mix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white bread mix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Ultra</w:t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baguette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bread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bread rolls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crackerbread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high fibre bread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pasta (tagliatelle, spaghetti, penne, fusili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pizza base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sweet biscuit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Valpiform</w:t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and wheat free pastry mix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bread mix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country loaf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crac'form toast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crisp rolls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maxi baguett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pastry mix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petites baguett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Wellfoods</w:t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burger buns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flour alternative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loaf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pizza bas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rolls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sliced loaf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2"/>
            <w:tcBorders>
              <w:left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If you are both gluten and wheat sensitive, then the following are available on prescription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vMerge w:val="restart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Ener-G</w:t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pizza bas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Seattle brown rolls (hamburgers)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brown rolls (hot dogs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six flour loaf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vMerge w:val="restart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Glutafin</w:t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crispbread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and wheat free bread mix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wheat-free cake mix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wheat-free fibre bread mix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gluten-free wheat-free pastry mix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Heron foods</w:t>
            </w:r>
          </w:p>
        </w:tc>
        <w:tc>
          <w:tcPr>
            <w:tcW w:w="6946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organic gluten-free wheat-free bread/cake mix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organic gluten-free wheat-free hi-fibre bread mi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Calibri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720" w:hanging="72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color w:val="365F91"/>
      <w:kern w:val="2"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" w:hAnsi="Calibri" w:eastAsia="Lucida Sans Unicode" w:cs="Calibri"/>
      <w:b/>
      <w:bCs/>
      <w:kern w:val="2"/>
      <w:sz w:val="27"/>
      <w:szCs w:val="27"/>
    </w:rPr>
  </w:style>
  <w:style w:type="character" w:styleId="BodyTextChar">
    <w:name w:val="Body Text Char"/>
    <w:basedOn w:val="DefaultParagraphFont"/>
    <w:qFormat/>
    <w:rPr>
      <w:rFonts w:ascii="Calibri" w:hAnsi="Calibri" w:eastAsia="Lucida Sans Unicode" w:cs="Calibri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INKChar">
    <w:name w:val="LINK Char"/>
    <w:basedOn w:val="DefaultParagraphFont"/>
    <w:qFormat/>
    <w:rPr>
      <w:rFonts w:ascii="Calibri" w:hAnsi="Calibri" w:eastAsia="Lucida Sans Unicode" w:cs="Calibri"/>
      <w:color w:val="595959"/>
      <w:kern w:val="2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kern w:val="0"/>
      <w:sz w:val="22"/>
      <w:szCs w:val="22"/>
    </w:rPr>
  </w:style>
  <w:style w:type="paragraph" w:styleId="LINK">
    <w:name w:val="LINK"/>
    <w:basedOn w:val="Normal"/>
    <w:qFormat/>
    <w:pPr/>
    <w:rPr>
      <w:color w:val="595959"/>
      <w:sz w:val="22"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40:00Z</dcterms:created>
  <dc:creator>Lucy</dc:creator>
  <dc:description/>
  <dc:language>en-US</dc:language>
  <cp:lastModifiedBy>Lucy</cp:lastModifiedBy>
  <dcterms:modified xsi:type="dcterms:W3CDTF">2009-09-30T13:40:00Z</dcterms:modified>
  <cp:revision>2</cp:revision>
  <dc:subject/>
  <dc:title/>
</cp:coreProperties>
</file>